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Информационное обеспечение ЦФС</w:t>
      </w:r>
    </w:p>
    <w:p>
      <w:pPr>
        <w:pStyle w:val="Normal"/>
        <w:jc w:val="center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писание структуры файла формата DMF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версия 1.10)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бщие положения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  <w:lang w:val="ru-RU"/>
        </w:rPr>
      </w:pPr>
      <w:r>
        <w:rPr>
          <w:b/>
          <w:bCs/>
          <w:i/>
          <w:iCs/>
          <w:sz w:val="8"/>
          <w:szCs w:val="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Файл формата DMF предназначен для хранения трехмерной картографической информации в векторном представлении (цифровой карты). Файл содержит всю информацию необходимую для визуализации/распечатки цифровой карты, как то классификатор (список слоев) содержащий правила отображения объектов, список числовых и текстовых параметров объектов карты, библиотеку условных знаков, параметры рамки и пр.</w:t>
      </w:r>
    </w:p>
    <w:p>
      <w:pPr>
        <w:pStyle w:val="Normal"/>
        <w:jc w:val="both"/>
        <w:rPr/>
      </w:pPr>
      <w:r>
        <w:rPr>
          <w:lang w:val="ru-RU"/>
        </w:rPr>
        <w:tab/>
        <w:t>Физически файл разбит на сегменты переменной длины, каждый из которых хранит определенный вид информации о цифровой карте. Последовательность и содержимое каждого сегмента приведен</w:t>
      </w:r>
      <w:r>
        <w:rPr>
          <w:lang w:val="uk-UA"/>
        </w:rPr>
        <w:t>о</w:t>
      </w:r>
      <w:r>
        <w:rPr>
          <w:lang w:val="ru-RU"/>
        </w:rPr>
        <w:t xml:space="preserve"> в таблиц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087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ина, байт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имо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головок ка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46</w:t>
            </w:r>
          </w:p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32+4+910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гнатура DMF файла и общие параметры карты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о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м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ассификатор цифровой карты с атрибутами визуализаци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рамет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м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исок параметров цифровой карты с атрибутами визуализаци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мв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м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иблиотека векторных условных знаков кар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е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м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ординаты объектов и значения их параметров</w:t>
            </w:r>
          </w:p>
        </w:tc>
      </w:tr>
    </w:tbl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 xml:space="preserve">При составлении данного описания приняты следующие соглашения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lang w:val="ru-RU"/>
        </w:rPr>
        <w:t xml:space="preserve">текстовые данные указываются в одинарных кавычках </w:t>
      </w:r>
      <w:r>
        <w:rPr>
          <w:i/>
          <w:iCs/>
          <w:lang w:val="ru-RU"/>
        </w:rPr>
        <w:t xml:space="preserve">' ', </w:t>
      </w:r>
      <w:r>
        <w:rPr>
          <w:lang w:val="ru-RU"/>
        </w:rPr>
        <w:t xml:space="preserve">спецсимволы в тексте указываются как код, заключенный в угловые скобки </w:t>
      </w:r>
      <w:r>
        <w:rPr>
          <w:i/>
          <w:iCs/>
          <w:lang w:val="ru-RU"/>
        </w:rPr>
        <w:t>&lt;&gt;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lang w:val="ru-RU"/>
        </w:rPr>
        <w:t xml:space="preserve">все вещественные числа в формате </w:t>
      </w:r>
      <w:r>
        <w:rPr>
          <w:b/>
          <w:bCs/>
          <w:lang w:val="ru-RU"/>
        </w:rPr>
        <w:t>Real</w:t>
      </w:r>
      <w:r>
        <w:rPr>
          <w:lang w:val="ru-RU"/>
        </w:rPr>
        <w:t xml:space="preserve"> имеют длину 10 байт, если явно не указано иное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lang w:val="ru-RU"/>
        </w:rPr>
        <w:t xml:space="preserve">все целые числа в формате </w:t>
      </w:r>
      <w:r>
        <w:rPr>
          <w:b/>
          <w:bCs/>
          <w:lang w:val="ru-RU"/>
        </w:rPr>
        <w:t>Integer</w:t>
      </w:r>
      <w:r>
        <w:rPr>
          <w:lang w:val="ru-RU"/>
        </w:rPr>
        <w:t xml:space="preserve"> имеют длину 4 байта, если явно не указано ино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lang w:val="ru-RU"/>
        </w:rPr>
        <w:t xml:space="preserve">строковые данные в формате </w:t>
      </w:r>
      <w:r>
        <w:rPr>
          <w:b/>
          <w:bCs/>
          <w:lang w:val="ru-RU"/>
        </w:rPr>
        <w:t>ShortString[N]</w:t>
      </w:r>
      <w:r>
        <w:rPr>
          <w:lang w:val="ru-RU"/>
        </w:rPr>
        <w:t xml:space="preserve"> имеют физическую дину равную N+1 и содержат фактическую длину хранимой текстовой строки в нулевом (первом по порядку) байт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lang w:val="ru-RU"/>
        </w:rPr>
        <w:t xml:space="preserve">Тип </w:t>
      </w:r>
      <w:r>
        <w:rPr>
          <w:b/>
          <w:bCs/>
          <w:lang w:val="ru-RU"/>
        </w:rPr>
        <w:t>Т3D</w:t>
      </w:r>
      <w:r>
        <w:rPr>
          <w:lang w:val="ru-RU"/>
        </w:rPr>
        <w:t xml:space="preserve"> содержит три координаты </w:t>
      </w:r>
      <w:r>
        <w:rPr>
          <w:b/>
          <w:bCs/>
          <w:lang w:val="ru-RU"/>
        </w:rPr>
        <w:t>X,Y,Z</w:t>
      </w:r>
      <w:r>
        <w:rPr>
          <w:lang w:val="ru-RU"/>
        </w:rPr>
        <w:t xml:space="preserve"> как значения в формате </w:t>
      </w:r>
      <w:r>
        <w:rPr>
          <w:b/>
          <w:bCs/>
          <w:lang w:val="ru-RU"/>
        </w:rPr>
        <w:t>Real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lang w:val="ru-RU"/>
        </w:rPr>
        <w:t xml:space="preserve">Тип </w:t>
      </w:r>
      <w:r>
        <w:rPr>
          <w:b/>
          <w:bCs/>
          <w:lang w:val="ru-RU"/>
        </w:rPr>
        <w:t>Т3DFrame</w:t>
      </w:r>
      <w:r>
        <w:rPr>
          <w:lang w:val="ru-RU"/>
        </w:rPr>
        <w:t xml:space="preserve"> содержит четыре элемента T3D;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keepNext w:val="true"/>
        <w:spacing w:before="0" w:after="12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Заголовок карты</w:t>
      </w:r>
    </w:p>
    <w:p>
      <w:pPr>
        <w:pStyle w:val="Normal"/>
        <w:keepNext w:val="true"/>
        <w:jc w:val="both"/>
        <w:rPr>
          <w:lang w:val="ru-RU"/>
        </w:rPr>
      </w:pPr>
      <w:r>
        <w:rPr>
          <w:lang w:val="ru-RU"/>
        </w:rPr>
        <w:t xml:space="preserve">Заголовок содержит 32-байтную текстовую сигнатуру: </w:t>
      </w:r>
      <w:r>
        <w:rPr>
          <w:i/>
          <w:iCs/>
          <w:lang w:val="ru-RU"/>
        </w:rPr>
        <w:t>'GeoSystem DMF, Version 1.10    '&lt;26&gt;,</w:t>
      </w:r>
    </w:p>
    <w:p>
      <w:pPr>
        <w:pStyle w:val="Normal"/>
        <w:keepNext w:val="true"/>
        <w:jc w:val="both"/>
        <w:rPr/>
      </w:pPr>
      <w:r>
        <w:rPr/>
        <w:t>затем 4-байтовое целое HeaderSize, определяющее длину последующего заголовка, и собственно тело заголовка, длина которого в текущей версии 910 байт. Всегда используйте поле HeaderSize для определения фактического размера заголовка. Заголовок содержит следующие бинарные поля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701"/>
        <w:gridCol w:w="595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ина, бай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Тип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держимое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HeaderSiz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мер дальнейших данных заголовка (910)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ca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eal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менатель масштаба карты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Cou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топографических объектов на карте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Uni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езервировано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tat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езервировано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Fr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T3Dfram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ы четырех углов рамки начиная с левого нижнего и далее в направлении часовой стрелки. Каждая точка рамки представлена в виде T3D  (X,Y,Z как Real)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hortString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арты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LeftFi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hortString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 растрового файла, содержащего левый снимок стереопары или снимок (карту) для моно режима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ightFi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hortString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 растрового файла, содержащего правый снимок стереопары.</w:t>
            </w:r>
          </w:p>
        </w:tc>
      </w:tr>
    </w:tbl>
    <w:p>
      <w:pPr>
        <w:pStyle w:val="Normal"/>
        <w:keepNext w:val="true"/>
        <w:spacing w:before="0" w:after="120"/>
        <w:jc w:val="center"/>
        <w:rPr>
          <w:i/>
          <w:i/>
          <w:iCs/>
          <w:sz w:val="28"/>
          <w:szCs w:val="28"/>
          <w:lang w:val="ru-RU"/>
        </w:rPr>
      </w:pPr>
      <w:r>
        <w:br w:type="page"/>
      </w:r>
      <w:r>
        <w:rPr>
          <w:i/>
          <w:iCs/>
          <w:sz w:val="28"/>
          <w:szCs w:val="28"/>
          <w:lang w:val="ru-RU"/>
        </w:rPr>
        <w:t>Список слоев</w:t>
      </w:r>
    </w:p>
    <w:p>
      <w:pPr>
        <w:pStyle w:val="Normal"/>
        <w:keepNext w:val="true"/>
        <w:jc w:val="both"/>
        <w:rPr/>
      </w:pPr>
      <w:r>
        <w:rPr/>
        <w:t>Список слоев имеет переменную длину и начинается с 17-байтового заголовка, содержащего поля, приведенные ниже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701"/>
        <w:gridCol w:w="595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ина, бай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Тип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держимое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iz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количество байт в списке слоев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Cou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элементов в списке слоев от 1 до Coun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tat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езервировано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MinServ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первого служебного элемента в списке слоев имеющий отрицательное значение (-10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ебные слои нумеруются от MinService до 0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eser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Byt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езервировано</w:t>
            </w:r>
          </w:p>
        </w:tc>
      </w:tr>
    </w:tbl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посредственно за заголовком следуют элементы списка слоев в количестве </w:t>
      </w:r>
    </w:p>
    <w:p>
      <w:pPr>
        <w:pStyle w:val="Normal"/>
        <w:jc w:val="both"/>
        <w:rPr/>
      </w:pPr>
      <w:r>
        <w:rPr/>
        <w:t>Count-MinService. Каждый элемент списка слоев представлен следующей структурой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701"/>
        <w:gridCol w:w="595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ина, бай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Тип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держимое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iz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байт в структуре элемента (следующих за Size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tat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айт 4 (самый старший) </w:t>
            </w:r>
            <w:r>
              <w:rPr>
                <w:sz w:val="22"/>
                <w:szCs w:val="22"/>
                <w:lang w:val="ru-RU"/>
              </w:rPr>
              <w:t>содержит тип объектов слоя: Полигон/полилиния-1, Полигон/полилиния(гладкая)-2, Пикет-3, Символ-4, Рамка и легенда-5, Таблица-6, ЦМР-7, Разметка листов-8, Группа слоев-0.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айт </w:t>
            </w:r>
            <w:r>
              <w:rPr>
                <w:sz w:val="22"/>
                <w:szCs w:val="22"/>
                <w:lang w:val="ru-RU"/>
              </w:rPr>
              <w:t xml:space="preserve">3 содержит состояние слоя: </w:t>
            </w:r>
            <w:r>
              <w:rPr>
                <w:b/>
                <w:bCs/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  <w:lang w:val="ru-RU"/>
              </w:rPr>
              <w:t>невидимый-3, видимый-2, помечаемый-1, редактируемый-0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Байт 1 (самый младший)</w:t>
            </w:r>
            <w:r>
              <w:rPr>
                <w:sz w:val="22"/>
                <w:szCs w:val="22"/>
                <w:lang w:val="ru-RU"/>
              </w:rPr>
              <w:t xml:space="preserve"> содержит признак локализации объектов для слоев с типом Полигон/полилиния. </w:t>
              <w:br/>
              <w:t>Если младший бит этого байта равен 1, то данный слой содержит полигоны, иначе – полилинии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сло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MinSca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менатель самого крупного масштаба сло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MaxSca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менатель самого мелкого масштаба сло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enCol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 линии объектов слоя в формате RGB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enWidt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лщина линии объектов слоя в десятых долях миллиметр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BrushCol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 заливки объектов слоя в формате RGB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FontCol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 шрифт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FontSiz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шрифта в пунктах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enSty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Byt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линии объектов слоя в формате GDI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BrushSty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Byt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заливки объектов слоя в формате GDI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FontSty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Byt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езервировано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hortString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слоя: строка, фактическая длина которой содержится в первом байте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Font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hortString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шрифта: строка, фактическая длина которой содержится в первом байте (зарезервировано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eser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езервировано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aramLengt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ина битового массива доступных слою параметров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ara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Bits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товый массив доступных слою параметров, содержит 1 в битах, которые соответствуют номерам параметров, доступных для объектов данного слоя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ые 11 бит соответствуют фиксированным параметрам (от –10 до 0)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ymbo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символа данного слоя в библиотеке условных знаков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Form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hortString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езервировано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четчик обращений к слою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enWidth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бавка к толщине линии (в сотых долях миллиметра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FontSize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бавка к размеру шрифта (в десятых долях пункта)</w:t>
            </w:r>
          </w:p>
        </w:tc>
      </w:tr>
    </w:tbl>
    <w:p>
      <w:pPr>
        <w:pStyle w:val="Normal"/>
        <w:keepNext w:val="true"/>
        <w:spacing w:before="0" w:after="120"/>
        <w:jc w:val="center"/>
        <w:rPr>
          <w:i/>
          <w:i/>
          <w:iCs/>
          <w:sz w:val="2"/>
          <w:szCs w:val="2"/>
          <w:lang w:val="ru-RU"/>
        </w:rPr>
      </w:pPr>
      <w:r>
        <w:rPr>
          <w:i/>
          <w:iCs/>
          <w:sz w:val="2"/>
          <w:szCs w:val="2"/>
          <w:lang w:val="ru-RU"/>
        </w:rPr>
      </w:r>
      <w:r>
        <w:br w:type="page"/>
      </w:r>
    </w:p>
    <w:p>
      <w:pPr>
        <w:pStyle w:val="Normal"/>
        <w:keepNext w:val="true"/>
        <w:spacing w:before="0" w:after="12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писок параметров</w:t>
      </w:r>
    </w:p>
    <w:p>
      <w:pPr>
        <w:pStyle w:val="Normal"/>
        <w:keepNext w:val="true"/>
        <w:jc w:val="both"/>
        <w:rPr>
          <w:lang w:val="ru-RU"/>
        </w:rPr>
      </w:pPr>
      <w:r>
        <w:rPr>
          <w:lang w:val="ru-RU"/>
        </w:rPr>
        <w:t>Список параметров имеет переменную длину и содержит 17-байтовый заголовок, содержащий бинарные поля, приведенные ниж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701"/>
        <w:gridCol w:w="595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ина, бай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Тип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держимое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iz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количество байт в списке параметров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Cou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элементов в списке слоев от 1 до Coun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tat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езервировано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MinServ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первого служебного элемента в списке слоев имеющий отрицательное значение (-10)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ебные параметры нумеруются от MinService до 0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eser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Byt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езервировано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посредственно за заголовком следуют элементы списка параметров в количеств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Count-MinService. Каждый элемент списка представлен следующей структуро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701"/>
        <w:gridCol w:w="595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ина, бай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Тип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держимое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iz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байт в структуре элемента (cледующих за Size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tat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айт 4 (самый старший) </w:t>
            </w:r>
            <w:r>
              <w:rPr>
                <w:sz w:val="22"/>
                <w:szCs w:val="22"/>
                <w:lang w:val="ru-RU"/>
              </w:rPr>
              <w:t xml:space="preserve">содержит тип параметра: </w:t>
              <w:br/>
              <w:t>Байт-1, Слово-2, Целое-3, Вещественное-4, Строка-5, Логическое-6, Файл (ссылка)-7, Список-8, Таблица-9.</w:t>
              <w:br/>
              <w:t>(Независимо от выбранного типа, значения всех параметров в файле хранятся в строковом виде. Тип параметра используется при сортировке, экспорте, и пр.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айт </w:t>
            </w:r>
            <w:r>
              <w:rPr>
                <w:sz w:val="22"/>
                <w:szCs w:val="22"/>
                <w:lang w:val="ru-RU"/>
              </w:rPr>
              <w:t xml:space="preserve">3 содержит состояние параметра: </w:t>
            </w:r>
            <w:r>
              <w:rPr>
                <w:b/>
                <w:bCs/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  <w:lang w:val="ru-RU"/>
              </w:rPr>
              <w:t>невидимый-3, видимый-2, помечаемый-1, редактируемый-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параметр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MinSca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менатель самого крупного масштаба параметр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MaxSca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менатель самого мелкого масштаба параметр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enCol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езервировано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enWidt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езервировано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BrushCol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 заливки параметра-подписи в формате RGB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FontCol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 шрифта параметра-подписи в формате RGB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FontSiz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шрифта параметра-подписи в пунктах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enSty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Byt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езервировано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BrushSty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Byt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заливки параметра-подписи в формате GDI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FontSty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Byt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иль шрифта параметра-подписи в формате GDI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hortString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араметра: строка, фактическая длина которой содержится в первом байте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Font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hortString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шрифта параметра-подписи: строка, фактическая длина которой содержится в первом байте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eser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езервировано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aramLengt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ина битового массива доступных слою параметров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ara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Bits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товый массив (не используется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ymbo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символа параметра в библиотеке условных знаков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Form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hortString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ка отображения числового параметра в формате электронных таблиц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параметров типа “Список” данное поле содержит список возможных значений параметра, разделенный символом “|”. Например: “Лиственный|Хвойный|Смешанный”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четчик обращений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зарезервировано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enWidth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бавка к толщине линии (в сотых долях миллиметра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FontSize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бавка к размеру шрифта (в десятых долях пункта)</w:t>
            </w:r>
          </w:p>
        </w:tc>
      </w:tr>
    </w:tbl>
    <w:p>
      <w:pPr>
        <w:pStyle w:val="Normal"/>
        <w:keepNext w:val="true"/>
        <w:spacing w:before="0" w:after="120"/>
        <w:jc w:val="center"/>
        <w:rPr>
          <w:i/>
          <w:i/>
          <w:iCs/>
          <w:sz w:val="28"/>
          <w:szCs w:val="28"/>
          <w:lang w:val="ru-RU"/>
        </w:rPr>
      </w:pPr>
      <w:r>
        <w:br w:type="page"/>
      </w:r>
      <w:r>
        <w:rPr>
          <w:i/>
          <w:iCs/>
          <w:sz w:val="28"/>
          <w:szCs w:val="28"/>
          <w:lang w:val="ru-RU"/>
        </w:rPr>
        <w:t>Библиотека условных знаков</w:t>
      </w:r>
    </w:p>
    <w:p>
      <w:pPr>
        <w:pStyle w:val="Normal"/>
        <w:keepNext w:val="true"/>
        <w:jc w:val="both"/>
        <w:rPr>
          <w:lang w:val="ru-RU"/>
        </w:rPr>
      </w:pPr>
      <w:r>
        <w:rPr>
          <w:lang w:val="ru-RU"/>
        </w:rPr>
        <w:t>Список условных знаков имеет переменную длину и содержит 4-байтовый заголовок, содержащий бинарные поля приведенные ниж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701"/>
        <w:gridCol w:w="595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ина, бай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Тип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держимое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Cou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символов библиотеки от 1 до Count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посредственно за заголовком следуют элементы библиотеки в количестве Count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джый элемент содержит заголовок и список графических примитивов. Структура заголовка приведена ниж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701"/>
        <w:gridCol w:w="595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ина, бай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Тип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держимое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iz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байт в структуре элемент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HeaderSiz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заголовка символа (смещение до начала списка графических примитивов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езервировано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Cou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элементов в списке графических примитивов знак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Leng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лина знака в масштабе карты в микрометрах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Ki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знака: одиночный=0, линейный-1, площадной-2, линейно-ориентированый-3, линейно-масштабируемый-4, двулинейный-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Heigh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ота знака в масштабе карты в микрометрах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посредственно за заголовком символа следуют графические примитивы в количестве Count. Каждый графический примитив представлен 32-байтовой структурой, приведенной в таблиц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701"/>
        <w:gridCol w:w="595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ина, бай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Тип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держимое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Ki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Cha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Тип примитива </w:t>
            </w:r>
            <w:r>
              <w:rPr>
                <w:i/>
                <w:iCs/>
                <w:lang w:val="ru-RU"/>
              </w:rPr>
              <w:t xml:space="preserve">'P' - </w:t>
            </w:r>
            <w:r>
              <w:rPr>
                <w:sz w:val="22"/>
                <w:szCs w:val="22"/>
                <w:lang w:val="ru-RU"/>
              </w:rPr>
              <w:t>полилиния,</w:t>
            </w:r>
            <w:r>
              <w:rPr>
                <w:i/>
                <w:iCs/>
                <w:lang w:val="ru-RU"/>
              </w:rPr>
              <w:t xml:space="preserve"> 'C' - </w:t>
            </w:r>
            <w:r>
              <w:rPr>
                <w:sz w:val="22"/>
                <w:szCs w:val="22"/>
                <w:lang w:val="ru-RU"/>
              </w:rPr>
              <w:t>окружность,</w:t>
            </w:r>
            <w:r>
              <w:rPr>
                <w:i/>
                <w:iCs/>
                <w:lang w:val="ru-RU"/>
              </w:rPr>
              <w:t xml:space="preserve"> 'R' - </w:t>
            </w:r>
            <w:r>
              <w:rPr>
                <w:sz w:val="22"/>
                <w:szCs w:val="22"/>
                <w:lang w:val="ru-RU"/>
              </w:rPr>
              <w:t xml:space="preserve">прямоугольник, </w:t>
            </w:r>
            <w:r>
              <w:rPr>
                <w:i/>
                <w:iCs/>
                <w:lang w:val="ru-RU"/>
              </w:rPr>
              <w:t xml:space="preserve">'M' - </w:t>
            </w:r>
            <w:r>
              <w:rPr>
                <w:sz w:val="22"/>
                <w:szCs w:val="22"/>
                <w:lang w:val="ru-RU"/>
              </w:rPr>
              <w:t>полукруг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Grou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Byt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группы примитив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PenSty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Byt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линии примитива в формате GDI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BrushSty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Byt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 заливки примитива в формате GDI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PenCol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 линии примитива в формате RGB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PenWidt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лщина линии примитива в микронах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BrushCol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 заливки примитива в формате RGB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X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а X первой точки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Y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а Y первой точки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X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а X второй точки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Y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а Y второй точки</w:t>
            </w:r>
          </w:p>
        </w:tc>
      </w:tr>
    </w:tbl>
    <w:p>
      <w:pPr>
        <w:pStyle w:val="Normal"/>
        <w:keepNext w:val="true"/>
        <w:spacing w:before="0" w:after="120"/>
        <w:jc w:val="center"/>
        <w:rPr>
          <w:i/>
          <w:i/>
          <w:iCs/>
          <w:sz w:val="28"/>
          <w:szCs w:val="28"/>
          <w:lang w:val="ru-RU"/>
        </w:rPr>
      </w:pPr>
      <w:r>
        <w:br w:type="page"/>
      </w:r>
      <w:r>
        <w:rPr>
          <w:i/>
          <w:iCs/>
          <w:sz w:val="28"/>
          <w:szCs w:val="28"/>
          <w:lang w:val="ru-RU"/>
        </w:rPr>
        <w:t>Список объектов</w:t>
      </w:r>
    </w:p>
    <w:p>
      <w:pPr>
        <w:pStyle w:val="Normal"/>
        <w:keepNext w:val="true"/>
        <w:jc w:val="both"/>
        <w:rPr>
          <w:lang w:val="ru-RU"/>
        </w:rPr>
      </w:pPr>
      <w:r>
        <w:rPr>
          <w:lang w:val="ru-RU"/>
        </w:rPr>
        <w:t xml:space="preserve">Список  объектов карты содержит записи переменной длины, описывающие все объекты на карте Количестве элементов в списке равно Count из заголовка карты. </w:t>
      </w:r>
    </w:p>
    <w:p>
      <w:pPr>
        <w:pStyle w:val="Normal"/>
        <w:keepNext w:val="true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keepNext w:val="true"/>
        <w:jc w:val="both"/>
        <w:rPr>
          <w:lang w:val="ru-RU"/>
        </w:rPr>
      </w:pPr>
      <w:r>
        <w:rPr>
          <w:lang w:val="ru-RU"/>
        </w:rPr>
        <w:t>Описание каждого объекта имеет переменную длину и содержит 50-байтовый заголовок, содержащий бинарные поля приведенные ниже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701"/>
        <w:gridCol w:w="595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ина, бай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Тип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держимое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iz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байт в структуре элемента (=46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Form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Wor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т записи координат точек (зарезервировано = 0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Cou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точек в объекте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LayerI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слоя объект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Ki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езервировано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Lay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слоя объекта в списке слоев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I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икальный номер объект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Stat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Биты статуса объекта: </w:t>
              <w:br/>
            </w:r>
            <w:r>
              <w:rPr>
                <w:color w:val="0000FF"/>
                <w:sz w:val="18"/>
                <w:szCs w:val="18"/>
                <w:lang w:val="ru-RU"/>
              </w:rPr>
              <w:t>1 – скрытый, 2 – удаленный, 4 - помеченный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/>
              <w:t>Whe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езервировано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/>
              <w:t>Sca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штаб объекта (если отличается от масштаба карты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Grou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езервировано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Par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езервировано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S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ол разворота условного знака в миллионных долях градуса</w:t>
            </w:r>
          </w:p>
        </w:tc>
      </w:tr>
    </w:tbl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посредственно за заголовком объекта следуют значения параметров объекта в виде, приведенном в таблице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701"/>
        <w:gridCol w:w="595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ина, бай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Тип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держимое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iz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байт в строке описания параметров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ara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Cha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я всех параметров объекта в текстовом вид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&lt;1&gt;</w:t>
            </w:r>
            <w:r>
              <w:rPr>
                <w:i/>
                <w:iCs/>
                <w:lang w:val="ru-RU"/>
              </w:rPr>
              <w:t>'Номер_параметра'&lt;3&gt;'Значение_параметра'&lt;2&gt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Числа, взятые в угловые скобки, означают символы с соответствующими кодами. Так &lt;1&gt; означает символ с кодом 1, в отличии от '1' - символ с кодом 49.</w:t>
        <w:br/>
        <w:t>Все описание одного параметра заключено между символами с кодами 1 и 2.</w:t>
      </w:r>
    </w:p>
    <w:p>
      <w:pPr>
        <w:pStyle w:val="Normal"/>
        <w:rPr>
          <w:lang w:val="ru-RU"/>
        </w:rPr>
      </w:pPr>
      <w:r>
        <w:rPr>
          <w:lang w:val="ru-RU"/>
        </w:rPr>
        <w:t>Между символами с кодами 1 и 3 идет номер параметра в текстовом виде, далее значение параметра. Если в значении параметра встречается символ с кодом 5, то следовательно данный параметр вынесен на карту в виде подписи.</w:t>
        <w:br/>
        <w:t>Параметры подписи, начиная от &lt;5&gt; и до заключающей &lt;2&gt;, разделяются символом &lt;5&gt;. Возможны следующие параметры подписи:</w:t>
        <w:br/>
        <w:t xml:space="preserve">'X-11.76' </w:t>
        <w:tab/>
        <w:t>Смещение подписи от центра размаха объекта по X в м</w:t>
        <w:br/>
        <w:t xml:space="preserve">'Y-4.59' </w:t>
        <w:tab/>
        <w:t>Смещение подписи от центра размаха объекта по Y в м</w:t>
        <w:br/>
        <w:t xml:space="preserve">'Z0' </w:t>
        <w:tab/>
        <w:tab/>
        <w:t>Смещение подписи от центра размаха объекта по Z в м</w:t>
        <w:br/>
        <w:t xml:space="preserve">’L’ </w:t>
        <w:tab/>
        <w:tab/>
        <w:t xml:space="preserve">определяет выравнивание подписи. 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После L следует числовое значение. Если перевести его в Word (2 байтовый), то значение младшего байта задает выравнивание по горизонтали 0-влево, 1-середина, 2-по правому краю. Аналогично значения старшего байта по вертикали: 0-по верху, 1(256)-по центру, 2(512)-по нижнему кра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'O0' </w:t>
        <w:tab/>
        <w:tab/>
        <w:t>Угол разворота подписи</w:t>
        <w:br/>
        <w:t xml:space="preserve">'S10' </w:t>
        <w:tab/>
        <w:tab/>
        <w:t>Размер шрифта в пунктах на местности (не на бумаге)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'P' </w:t>
        <w:tab/>
        <w:tab/>
        <w:t>Задает криволинейную подпись (Path), которая располагается вдоль контура.</w:t>
        <w:br/>
        <w:t xml:space="preserve">Непосредственно за параметрами следует список точек объекта в количестве Count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руктура описания точки приведена в таблице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701"/>
        <w:gridCol w:w="595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лина, бай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Тип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держимое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Stat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nteg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езервировано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eal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а X точки (или признак разрыва: -2684354.56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eal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а Y точки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Real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а Z точки</w:t>
            </w:r>
          </w:p>
        </w:tc>
      </w:tr>
    </w:tbl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397" w:footer="227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ind w:right="360" w:hanging="0"/>
      <w:jc w:val="right"/>
      <w:rPr/>
    </w:pPr>
    <w:r>
      <w:rPr>
        <w:rFonts w:eastAsia="Arial" w:cs="Arial" w:ascii="Arial" w:hAnsi="Arial"/>
        <w:sz w:val="16"/>
        <w:szCs w:val="16"/>
        <w:vertAlign w:val="subscript"/>
      </w:rPr>
      <w:fldChar w:fldCharType="begin"/>
    </w:r>
    <w:r>
      <w:rPr>
        <w:vertAlign w:val="subscript"/>
        <w:sz w:val="16"/>
        <w:szCs w:val="16"/>
        <w:rFonts w:eastAsia="Arial" w:cs="Arial" w:ascii="Arial" w:hAnsi="Arial"/>
      </w:rPr>
      <w:instrText xml:space="preserve"> FILENAME \p </w:instrText>
    </w:r>
    <w:r>
      <w:rPr>
        <w:vertAlign w:val="subscript"/>
        <w:sz w:val="16"/>
        <w:szCs w:val="16"/>
        <w:rFonts w:eastAsia="Arial" w:cs="Arial" w:ascii="Arial" w:hAnsi="Arial"/>
      </w:rPr>
      <w:fldChar w:fldCharType="separate"/>
    </w:r>
    <w:r>
      <w:rPr>
        <w:vertAlign w:val="subscript"/>
        <w:sz w:val="16"/>
        <w:szCs w:val="16"/>
        <w:rFonts w:eastAsia="Arial" w:cs="Arial" w:ascii="Arial" w:hAnsi="Arial"/>
      </w:rPr>
      <w:t>/tmp/in/input.doc</w:t>
    </w:r>
    <w:r>
      <w:rPr>
        <w:vertAlign w:val="subscript"/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  <w:vertAlign w:val="subscript"/>
      </w:rPr>
      <w:t xml:space="preserve">, </w:t>
    </w:r>
    <w:r>
      <w:rPr>
        <w:rFonts w:eastAsia="Arial" w:cs="Arial" w:ascii="Arial" w:hAnsi="Arial"/>
        <w:sz w:val="16"/>
        <w:szCs w:val="16"/>
        <w:vertAlign w:val="subscript"/>
      </w:rPr>
      <w:fldChar w:fldCharType="begin"/>
    </w:r>
    <w:r>
      <w:rPr>
        <w:vertAlign w:val="subscript"/>
        <w:sz w:val="16"/>
        <w:szCs w:val="16"/>
        <w:rFonts w:eastAsia="Arial" w:cs="Arial" w:ascii="Arial" w:hAnsi="Arial"/>
      </w:rPr>
      <w:instrText xml:space="preserve"> DATE \@"M/d/yyyy" </w:instrText>
    </w:r>
    <w:r>
      <w:rPr>
        <w:vertAlign w:val="subscript"/>
        <w:sz w:val="16"/>
        <w:szCs w:val="16"/>
        <w:rFonts w:eastAsia="Arial" w:cs="Arial" w:ascii="Arial" w:hAnsi="Arial"/>
      </w:rPr>
      <w:fldChar w:fldCharType="separate"/>
    </w:r>
    <w:r>
      <w:rPr>
        <w:vertAlign w:val="subscript"/>
        <w:sz w:val="16"/>
        <w:szCs w:val="16"/>
        <w:rFonts w:eastAsia="Arial" w:cs="Arial" w:ascii="Arial" w:hAnsi="Arial"/>
      </w:rPr>
      <w:t>7/29/2026</w:t>
    </w:r>
    <w:r>
      <w:rPr>
        <w:vertAlign w:val="subscript"/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  <w:vertAlign w:val="subscript"/>
      </w:rPr>
      <w:t>,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555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eastAsia="Arial"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.1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eastAsia="Arial"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04:00Z</dcterms:created>
  <dc:creator>Unknown</dc:creator>
  <dc:description/>
  <dc:language>en-US</dc:language>
  <cp:lastModifiedBy>Serg</cp:lastModifiedBy>
  <cp:lastPrinted>1999-11-05T10:34:00Z</cp:lastPrinted>
  <dcterms:modified xsi:type="dcterms:W3CDTF">2005-02-15T09:54:00Z</dcterms:modified>
  <cp:revision>8</cp:revision>
  <dc:subject/>
  <dc:title>Описание формата DMF</dc:title>
</cp:coreProperties>
</file>